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rFonts w:cs="新細明體;PMingLiU" w:ascii="新細明體;PMingLiU" w:hAnsi="新細明體;PMingLiU"/>
        </w:rPr>
        <w:t>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25"/>
        <w:gridCol w:w="4875"/>
      </w:tblGrid>
      <w:tr>
        <w:trPr>
          <w:trHeight w:val="55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托藥單</w:t>
            </w:r>
            <w:r>
              <w:rPr>
                <w:sz w:val="28"/>
              </w:rPr>
              <w:t>（只帶該日份至學校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幼兒姓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餵藥時間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早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午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下午點心後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</w:rPr>
              <w:t>藥量：每次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西藥粉一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藥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中藥粉一匙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其他用量及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長簽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sz w:val="32"/>
              </w:rPr>
              <w:t>托藥單</w:t>
            </w:r>
            <w:r>
              <w:rPr>
                <w:sz w:val="28"/>
              </w:rPr>
              <w:t>（只帶該日份至學校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幼兒姓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餵藥時間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早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午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下午點心後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</w:rPr>
              <w:t>藥量：每次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西藥粉一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藥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中藥粉一匙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其他用量及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長簽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25"/>
        <w:gridCol w:w="4875"/>
      </w:tblGrid>
      <w:tr>
        <w:trPr>
          <w:trHeight w:val="55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托藥單</w:t>
            </w:r>
            <w:r>
              <w:rPr>
                <w:sz w:val="28"/>
              </w:rPr>
              <w:t>（只帶該日份至學校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幼兒姓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餵藥時間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早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午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下午點心後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</w:rPr>
              <w:t>藥量：每次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西藥粉一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藥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中藥粉一匙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其他用量及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長簽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托藥單</w:t>
            </w:r>
            <w:r>
              <w:rPr>
                <w:sz w:val="28"/>
              </w:rPr>
              <w:t>（只帶該日份至學校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幼兒姓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sz w:val="28"/>
              </w:rPr>
              <w:t>餵藥時間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早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午餐（前後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下午點心後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</w:rPr>
              <w:t>藥量：每次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西藥粉一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藥水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中藥粉一匙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其他用量及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長簽名：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41:00Z</dcterms:created>
  <dc:creator>Teacher</dc:creator>
  <dc:description/>
  <dc:language>en-US</dc:language>
  <cp:lastModifiedBy>Teacher</cp:lastModifiedBy>
  <dcterms:modified xsi:type="dcterms:W3CDTF">2006-09-01T04:41:00Z</dcterms:modified>
  <cp:revision>2</cp:revision>
  <dc:subject/>
  <dc:title>         </dc:title>
</cp:coreProperties>
</file>